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3.8 – 3.9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σκήσεις σχολικού  βιβλίου  σελίδας   5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σκήσεις Εμπέδωση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   </w:t>
      </w:r>
    </w:p>
    <w:p>
      <w:pPr>
        <w:pStyle w:val="Normal"/>
        <w:rPr/>
      </w:pPr>
      <w:r>
        <w:rPr/>
        <w:t>Να σχεδιάσετε τους άξονες συμμετρίας των γραμμάτων:  Α, Β, Δ, Η, Τ, Χ, Ψ</w: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127000</wp:posOffset>
            </wp:positionV>
            <wp:extent cx="334645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117475</wp:posOffset>
            </wp:positionV>
            <wp:extent cx="55372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3175</wp:posOffset>
            </wp:positionV>
            <wp:extent cx="373380" cy="676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56515</wp:posOffset>
            </wp:positionV>
            <wp:extent cx="334010" cy="457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56515</wp:posOffset>
            </wp:positionV>
            <wp:extent cx="800100" cy="5670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66040</wp:posOffset>
            </wp:positionV>
            <wp:extent cx="435610" cy="447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Δίνεται τρίγωνο  ΑΒΓ  και σημείο  Ο.  Αν  Α΄, Β΄, Γ΄  είναι τα συμμετρικά των </w:t>
      </w:r>
    </w:p>
    <w:p>
      <w:pPr>
        <w:pStyle w:val="Normal"/>
        <w:rPr/>
      </w:pPr>
      <w:r>
        <w:rPr/>
        <w:t>Α,  Β,  Γ  ως προς το κέντρο  Ο  αντίστοιχα,  να αποδειχθεί ότι τα τρίγωνα  ΑΒΓ Α΄Β΄Γ΄  είναι συμμετρικά ως προς το  Ο  και ίσα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64465</wp:posOffset>
            </wp:positionV>
            <wp:extent cx="1179830" cy="1534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Λύση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Κάθε πλευρά του τριγώνου  ΑΒΓ είναι συμμετρική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αντίστοιχης πλευράς  του  τριγώνου   Α΄Β΄Γ΄  ως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προς κέντρο συμμετρίας το  Ο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Άρα  τα δύο τρίγωνα είναι συμμετρικά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Είναι  ΑΒ = Α΄Β΄  σαν συμμετρικά ευθ. τμήματα 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Ομοίως  ΒΓ =  Β΄Γ΄  και   ΓΑ = ΓΆ΄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Άρα  τρ. ΑΒΓ = τρ. Α΄Β΄Γ΄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Αν  </w:t>
      </w:r>
      <w:r>
        <w:rPr/>
        <w:object w:dxaOrig="63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9pt" filled="f" o:ole="">
            <v:imagedata r:id="rId10" o:title=""/>
          </v:shape>
          <o:OLEObject Type="Embed" ProgID="" ShapeID="ole_rId9" DrawAspect="Content" ObjectID="_1496955512" r:id="rId9"/>
        </w:object>
      </w:r>
      <w:r>
        <w:rPr/>
        <w:t xml:space="preserve">  είναι η συμμετρική της γωνίας  </w:t>
      </w:r>
      <w:r>
        <w:rPr/>
        <w:object w:dxaOrig="49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9pt" filled="f" o:ole="">
            <v:imagedata r:id="rId12" o:title=""/>
          </v:shape>
          <o:OLEObject Type="Embed" ProgID="" ShapeID="ole_rId11" DrawAspect="Content" ObjectID="_1420531089" r:id="rId11"/>
        </w:object>
      </w:r>
      <w:r>
        <w:rPr/>
        <w:t xml:space="preserve">,  ως προς κέντρο συμμετρίας </w:t>
      </w:r>
    </w:p>
    <w:p>
      <w:pPr>
        <w:pStyle w:val="Normal"/>
        <w:rPr/>
      </w:pPr>
      <w:r>
        <w:rPr/>
        <w:t xml:space="preserve">ένα σημείο  Ο,  εξωτερικό της   </w:t>
      </w:r>
      <w:r>
        <w:rPr/>
        <w:object w:dxaOrig="49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9pt" filled="f" o:ole="">
            <v:imagedata r:id="rId14" o:title=""/>
          </v:shape>
          <o:OLEObject Type="Embed" ProgID="" ShapeID="ole_rId13" DrawAspect="Content" ObjectID="_1796817192" r:id="rId13"/>
        </w:object>
      </w:r>
      <w:r>
        <w:rPr/>
        <w:t xml:space="preserve">,  τότε να αποδειχθεί ότι   </w:t>
      </w:r>
      <w:r>
        <w:rPr/>
        <w:object w:dxaOrig="63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9pt" filled="f" o:ole="">
            <v:imagedata r:id="rId16" o:title=""/>
          </v:shape>
          <o:OLEObject Type="Embed" ProgID="" ShapeID="ole_rId15" DrawAspect="Content" ObjectID="_148454323" r:id="rId15"/>
        </w:object>
      </w:r>
      <w:r>
        <w:rPr/>
        <w:t xml:space="preserve">=  </w:t>
      </w:r>
      <w:r>
        <w:rPr/>
        <w:object w:dxaOrig="49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9pt" filled="f" o:ole="">
            <v:imagedata r:id="rId18" o:title=""/>
          </v:shape>
          <o:OLEObject Type="Embed" ProgID="" ShapeID="ole_rId17" DrawAspect="Content" ObjectID="_979136469" r:id="rId17"/>
        </w:objec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1866265" cy="1943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Θεωρούμε σημείο  Β  της πλευράς  Α</w:t>
      </w:r>
      <w:r>
        <w:rPr>
          <w:lang w:val="en-US"/>
        </w:rPr>
        <w:t>x</w:t>
      </w:r>
      <w:r>
        <w:rPr/>
        <w:t xml:space="preserve">  και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σημείο  Γ  της πλευράς  Α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Τα συμμετρικά  τους   Β΄,  Γ΄ ,  ως προς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κέντρο συμμετρίας  Ο,  θα ανήκουν στις Α΄</w:t>
      </w:r>
      <w:r>
        <w:rPr>
          <w:lang w:val="en-US"/>
        </w:rPr>
        <w:t>x</w:t>
      </w:r>
      <w:r>
        <w:rPr/>
        <w:t xml:space="preserve">΄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Α</w:t>
      </w:r>
      <w:r>
        <w:rPr>
          <w:lang w:val="en-US"/>
        </w:rPr>
        <w:t>y</w:t>
      </w:r>
      <w:r>
        <w:rPr/>
        <w:t>΄  αντίστοιχα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Είναι  ΑΒ = Α΄Β΄  σαν συμμετρικά  ευθ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τμήματα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Ομοίως  ΒΓ =  Β΄Γ΄  και   ΓΑ = ΓΆ΄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Άρα  τρ. ΑΒΓ = τρ. Α΄Β΄Γ΄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Οπότε  </w:t>
      </w:r>
      <w:r>
        <w:rPr/>
        <w:object w:dxaOrig="1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6pt" filled="f" o:ole="">
            <v:imagedata r:id="rId21" o:title=""/>
          </v:shape>
          <o:OLEObject Type="Embed" ProgID="" ShapeID="ole_rId20" DrawAspect="Content" ObjectID="_1443828052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Να αποδείξετε ότι το συμμετρικό ενός τριγώνου  ΑΒΓ , ως προς την ευθεία  ΒΓ ,</w:t>
      </w:r>
    </w:p>
    <w:p>
      <w:pPr>
        <w:pStyle w:val="Normal"/>
        <w:rPr/>
      </w:pPr>
      <w:r>
        <w:rPr/>
        <w:t xml:space="preserve">είναι τρίγωνο ίσο με το  ΑΒΓ.           </w: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43815</wp:posOffset>
            </wp:positionV>
            <wp:extent cx="1193800" cy="15119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ΑΒ = Α΄Β   σαν συμμετρικά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ΑΓ = Α΄Γ    ομοίως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ΒΓ     κοιν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Άρα  τρ. ΑΒΓ = τρ. Α΄Β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>Να αποδείξετε ότι η διχοτόμος μιας γωνίας είναι άξονας συμμετρίας της.</w: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1263650" cy="14560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/>
        <w:t xml:space="preserve">Έστω   </w:t>
      </w:r>
      <w:r>
        <w:rPr/>
        <w:object w:dxaOrig="49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9pt" filled="f" o:ole="">
            <v:imagedata r:id="rId25" o:title=""/>
          </v:shape>
          <o:OLEObject Type="Embed" ProgID="" ShapeID="ole_rId24" DrawAspect="Content" ObjectID="_2052514288" r:id="rId24"/>
        </w:object>
      </w:r>
      <w:r>
        <w:rPr/>
        <w:t xml:space="preserve">  η γωνία  και  Οδ  η διχοτόμος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Θεωρούμε τυχαίο σημείο  Α της πλευράς  Ο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 xml:space="preserve">Φέρνουμε  ΑΚ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304744198" r:id="rId26"/>
        </w:object>
      </w:r>
      <w:r>
        <w:rPr/>
        <w:t>Οδ   και την προεκτείνουμ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μέχρι  να τμήσει την  Ο</w:t>
      </w:r>
      <w:r>
        <w:rPr>
          <w:lang w:val="en-US"/>
        </w:rPr>
        <w:t>y</w:t>
      </w:r>
      <w:r>
        <w:rPr/>
        <w:t xml:space="preserve">  σε σημείο  Β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 xml:space="preserve">Έτσι, το  ΟΚ  είναι διχοτόμος και ύψος του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τριγώνου  ΟΑΒ  άρα και διάμεσος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Άρα το  Β είναι το συμμετρικό του  Α ως προς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άξονα συμμετρίας τη διχοτόμο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   </w:t>
      </w:r>
    </w:p>
    <w:p>
      <w:pPr>
        <w:pStyle w:val="Normal"/>
        <w:rPr/>
      </w:pPr>
      <w:r>
        <w:rPr/>
        <w:t xml:space="preserve">Έστω  ε,  ε΄  δύο κάθετοι που τέμνονται στο  Ο  και ένα τυχαίο σημείο  Μ.  Αν  Μ΄  είναι το συμμετρικό του  Μ  ως προς  ε  και  Μ΄΄  το συμμετρικό του  Μ΄ ως προς   </w:t>
      </w:r>
    </w:p>
    <w:p>
      <w:pPr>
        <w:pStyle w:val="Normal"/>
        <w:rPr/>
      </w:pPr>
      <w:r>
        <w:rPr/>
        <w:t>ε΄,  τότε να αποδείξετε ότι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ΟΜ = ΟΜ΄΄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 τα σημεία  Μ,  Ο,  Μ΄΄  είναι  συνευθειακά.</w:t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171700" cy="13881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   ΟΜ = ΟΜ΄   σαν συμμετρικά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ΟΜ΄= ΟΜ΄΄ σαν συμμετρικά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Άρα  ΟΜ = ΟΜ΄΄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object w:dxaOrig="8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20pt" filled="f" o:ole="">
            <v:imagedata r:id="rId30" o:title=""/>
          </v:shape>
          <o:OLEObject Type="Embed" ProgID="" ShapeID="ole_rId29" DrawAspect="Content" ObjectID="_302984838" r:id="rId29"/>
        </w:object>
      </w:r>
      <w:r>
        <w:rPr/>
        <w:t xml:space="preserve">   και   </w:t>
      </w:r>
      <w:r>
        <w:rPr>
          <w:lang w:val="en-US"/>
        </w:rPr>
        <w:object w:dxaOrig="8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20pt" filled="f" o:ole="">
            <v:imagedata r:id="rId32" o:title=""/>
          </v:shape>
          <o:OLEObject Type="Embed" ProgID="" ShapeID="ole_rId31" DrawAspect="Content" ObjectID="_1721739497" r:id="rId31"/>
        </w:object>
      </w:r>
      <w:r>
        <w:rPr/>
        <w:t xml:space="preserve">  από τις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συμμετρίες,  οπότε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>
          <w:lang w:val="en-US"/>
        </w:rPr>
        <w:object w:dxaOrig="8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20pt" filled="f" o:ole="">
            <v:imagedata r:id="rId34" o:title=""/>
          </v:shape>
          <o:OLEObject Type="Embed" ProgID="" ShapeID="ole_rId33" DrawAspect="Content" ObjectID="_1223964547" r:id="rId33"/>
        </w:object>
      </w:r>
      <w:r>
        <w:rPr/>
        <w:t xml:space="preserve">+  </w:t>
      </w:r>
      <w:r>
        <w:rPr>
          <w:lang w:val="en-US"/>
        </w:rPr>
        <w:object w:dxaOrig="8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20pt" filled="f" o:ole="">
            <v:imagedata r:id="rId36" o:title=""/>
          </v:shape>
          <o:OLEObject Type="Embed" ProgID="" ShapeID="ole_rId35" DrawAspect="Content" ObjectID="_1432838648" r:id="rId35"/>
        </w:object>
      </w:r>
      <w:r>
        <w:rPr/>
        <w:t xml:space="preserve">=  </w:t>
      </w:r>
      <w:r>
        <w:rPr>
          <w:lang w:val="en-US"/>
        </w:rPr>
        <w:object w:dxaOrig="8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20pt" filled="f" o:ole="">
            <v:imagedata r:id="rId38" o:title=""/>
          </v:shape>
          <o:OLEObject Type="Embed" ProgID="" ShapeID="ole_rId37" DrawAspect="Content" ObjectID="_1323346039" r:id="rId37"/>
        </w:object>
      </w:r>
      <w:r>
        <w:rPr/>
        <w:t xml:space="preserve">+ </w:t>
      </w:r>
      <w:r>
        <w:rPr>
          <w:lang w:val="en-US"/>
        </w:rPr>
        <w:object w:dxaOrig="8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20pt" filled="f" o:ole="">
            <v:imagedata r:id="rId40" o:title=""/>
          </v:shape>
          <o:OLEObject Type="Embed" ProgID="" ShapeID="ole_rId39" DrawAspect="Content" ObjectID="_263910823" r:id="rId3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=  2 </w:t>
      </w:r>
      <w:r>
        <w:rPr/>
        <w:object w:dxaOrig="3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20pt" filled="f" o:ole="">
            <v:imagedata r:id="rId42" o:title=""/>
          </v:shape>
          <o:OLEObject Type="Embed" ProgID="" ShapeID="ole_rId41" DrawAspect="Content" ObjectID="_1264688862" r:id="rId41"/>
        </w:object>
      </w:r>
      <w:r>
        <w:rPr/>
        <w:t>+ 2</w:t>
      </w:r>
      <w:r>
        <w:rPr/>
        <w:object w:dxaOrig="3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20pt" filled="f" o:ole="">
            <v:imagedata r:id="rId44" o:title=""/>
          </v:shape>
          <o:OLEObject Type="Embed" ProgID="" ShapeID="ole_rId43" DrawAspect="Content" ObjectID="_302849866" r:id="rId43"/>
        </w:object>
      </w:r>
      <w:r>
        <w:rPr/>
        <w:t xml:space="preserve">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=  2 (</w:t>
      </w:r>
      <w:r>
        <w:rPr/>
        <w:object w:dxaOrig="3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20pt" filled="f" o:ole="">
            <v:imagedata r:id="rId46" o:title=""/>
          </v:shape>
          <o:OLEObject Type="Embed" ProgID="" ShapeID="ole_rId45" DrawAspect="Content" ObjectID="_1000440934" r:id="rId45"/>
        </w:object>
      </w:r>
      <w:r>
        <w:rPr/>
        <w:t>+</w:t>
      </w:r>
      <w:r>
        <w:rPr/>
        <w:object w:dxaOrig="3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20pt" filled="f" o:ole="">
            <v:imagedata r:id="rId48" o:title=""/>
          </v:shape>
          <o:OLEObject Type="Embed" ProgID="" ShapeID="ole_rId47" DrawAspect="Content" ObjectID="_597678074" r:id="rId47"/>
        </w:object>
      </w:r>
      <w:r>
        <w:rPr/>
        <w:t xml:space="preserve">)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=  2. 90</w:t>
      </w:r>
      <w:r>
        <w:rPr>
          <w:vertAlign w:val="superscript"/>
        </w:rPr>
        <w:t>ο</w:t>
      </w:r>
      <w:r>
        <w:rPr/>
        <w:t xml:space="preserve">  = 180</w:t>
      </w:r>
      <w:r>
        <w:rPr>
          <w:vertAlign w:val="superscript"/>
        </w:rPr>
        <w:t>ο</w:t>
      </w:r>
      <w:r>
        <w:rPr/>
        <w:t xml:space="preserve"> 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Άρα  ΜΟΜ΄΄ ευθε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18:00Z</dcterms:created>
  <dc:creator>*</dc:creator>
  <dc:description/>
  <cp:keywords/>
  <dc:language>en-US</dc:language>
  <cp:lastModifiedBy>7_USER</cp:lastModifiedBy>
  <dcterms:modified xsi:type="dcterms:W3CDTF">2011-10-14T16:58:00Z</dcterms:modified>
  <cp:revision>6</cp:revision>
  <dc:subject/>
  <dc:title>3</dc:title>
</cp:coreProperties>
</file>